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4.2017г.                                                                    № 65</w:t>
      </w:r>
    </w:p>
    <w:p>
      <w:pPr>
        <w:pStyle w:val="Normal"/>
        <w:shd w:fill="FFFFFF" w:val="clear"/>
        <w:spacing w:lineRule="exact" w:line="295" w:before="252" w:after="0"/>
        <w:ind w:left="22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отмене постановления главы администрации сельского поселения Сторожевской сельсовет от 20.01.2009г. № 6 «О порядке сбора, обмена и предоставления информации в области защиты населения от чрезвычайных ситуаций на территории сельского поселения» 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е в соответствие с действующим законодательством,  администрация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5" w:before="252" w:after="0"/>
        <w:ind w:lef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</w:t>
      </w:r>
      <w:r>
        <w:rPr>
          <w:iCs/>
          <w:sz w:val="28"/>
          <w:szCs w:val="28"/>
        </w:rPr>
        <w:t xml:space="preserve">главы администрации сельского поселения Сторожевской сельсовет от 20.01.2009г. № 6 «О порядке сбора, обмена и предоставления информации в области защиты населения от чрезвычайных ситуаций на территории сельского поселения»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 w:before="252" w:after="0"/>
        <w:ind w:lef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 w:before="252" w:after="0"/>
        <w:ind w:lef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                                 Р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6:00Z</dcterms:created>
  <dc:creator>User</dc:creator>
  <dc:description/>
  <cp:keywords/>
  <dc:language>en-US</dc:language>
  <cp:lastModifiedBy>User</cp:lastModifiedBy>
  <cp:lastPrinted>2017-05-02T16:34:00Z</cp:lastPrinted>
  <dcterms:modified xsi:type="dcterms:W3CDTF">2017-05-03T12:44:00Z</dcterms:modified>
  <cp:revision>4</cp:revision>
  <dc:subject/>
  <dc:title>ПОСТАНОВЛЕНИЕ</dc:title>
</cp:coreProperties>
</file>